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WNIOSEK O UDOSTĘPNIENIE DOKUMENTACJI MEDYCZ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y wnioskującej o wydanie dokument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mię i nazwisko…………………………………………..…………………...…. PESEL ……............................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.…………………………………….……….. tel. …….……………..….….……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ne pacjenta, którego dokumentacja dotyczy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ypełnić w przypadku, gdy wnioskodawcą jest inna osoba niż pacjent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mię i nazwisko: …………………………….......................................................... PESEL ………................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.…………………………..…………..………… tel. …………..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uję 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kserokopii dokumentacji medycznej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ostępnienie dokumentacji medycznej do wglądu w siedzibie podmiot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odzaj dokumentacji medycznej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oradnia ……….................................. okres leczenia: …..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ną dokumentację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ę osobiśc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erze osoba upoważniona: 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……………….......................................... nr dowodu osobistego ………………...……….…..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adres zamieszkania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Oświadczam, iż zobowiązuję się do poniesienia kosztów wykonania kopii dokumentacji medycznej, zgodnie z cennikiem obowiązującym </w:t>
        <w:br/>
        <w:t xml:space="preserve">w Przychodni dla Rodziny „GALUS” s.c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</w:t>
        <w:tab/>
        <w:tab/>
        <w:tab/>
        <w:tab/>
        <w:tab/>
        <w:t>……..……………………………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Miejscowość, data</w:t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 xml:space="preserve">                 Podpis wnioskod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TWIERDZENIE WPŁYWU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zgodniony termin odbioru  / udostępnienia do wglądu:   …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Data i podpis pracownik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ENIE WYDANIA DOKUMENTAC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j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brana osobiście przez pacjent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brana przez osobę upoważnioną przez pacjen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w dokumentacji medycznej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w niniejszym wniosk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ębne pisemne upoważnienie (załączone do wniosku)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POTWIERDZENIE ODBIORU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wierdzam odbiór wnioskowanej dokumentac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700" w:hanging="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>Data i podpis osoby odbierającej dokumentację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żsamość osoby odbierającej potwierdzona na podstawie: </w:t>
      </w:r>
      <w:r>
        <w:rPr>
          <w:rFonts w:cs="Arial" w:ascii="Arial" w:hAnsi="Arial"/>
          <w:i/>
          <w:sz w:val="18"/>
          <w:szCs w:val="18"/>
        </w:rPr>
        <w:t>(rodzaj i numer dokumentu</w:t>
      </w:r>
      <w:r>
        <w:rPr>
          <w:rFonts w:cs="Arial" w:ascii="Arial" w:hAnsi="Arial"/>
          <w:i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0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…………………………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2700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</w:t>
      </w:r>
      <w:r>
        <w:rPr>
          <w:rFonts w:cs="Arial" w:ascii="Arial" w:hAnsi="Arial"/>
          <w:i/>
          <w:sz w:val="20"/>
          <w:szCs w:val="20"/>
        </w:rPr>
        <w:t>Data i podpis pracownika wydającego dokumentację</w:t>
      </w:r>
    </w:p>
    <w:sectPr>
      <w:type w:val="nextPage"/>
      <w:pgSz w:w="11906" w:h="16838"/>
      <w:pgMar w:left="907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0:00Z</dcterms:created>
  <dc:creator>jastrzebowskab</dc:creator>
  <dc:description/>
  <dc:language>en-US</dc:language>
  <cp:lastModifiedBy>Ewa</cp:lastModifiedBy>
  <cp:lastPrinted>2017-04-20T11:39:00Z</cp:lastPrinted>
  <dcterms:modified xsi:type="dcterms:W3CDTF">2017-04-20T09:40:00Z</dcterms:modified>
  <cp:revision>8</cp:revision>
  <dc:subject/>
  <dc:title>WNIOSEK O UDOSTĘPNIENIE DOKUMENTACJI MEDYCZNEJ</dc:title>
</cp:coreProperties>
</file>